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120"/>
        <w:gridCol w:w="2160"/>
      </w:tblGrid>
      <w:tr>
        <w:trPr>
          <w:trHeight w:val="1407" w:hRule="atLeas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</w:rPr>
              <w:object w:dxaOrig="2519" w:dyaOrig="30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pt;height:69pt" filled="f" o:ole="">
                  <v:imagedata r:id="rId3" o:title=""/>
                </v:shape>
                <o:OLEObject Type="Embed" ProgID="" ShapeID="ole_rId2" DrawAspect="Content" ObjectID="_1752354336" r:id="rId2"/>
              </w:objec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VERNO DO DISTRITO FEDER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CRETARIA DE ESTADO DE EDUCAÇÃ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BSECRETARIA DE EDUCAÇÃO BÁS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0"/>
              </w:rPr>
              <w:t>GERÊNCIA DE EDUCAÇÃO DE JOVENS E ADULTO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040130" cy="1003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NCCEJA – 200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QUANTITATIVO DE INSCRITO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18"/>
        <w:gridCol w:w="2818"/>
        <w:gridCol w:w="162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E/POLO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sino Fundamental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sino Médi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zlândi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ilândi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m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4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á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úcleo Bandeirant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noá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altin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 Piloto/Cruzeiro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anto das Emas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ambai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ta Mari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ão Sebastião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radinho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7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7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guating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5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TOTAL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42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44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AP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J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AGO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9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99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120"/>
        <w:gridCol w:w="2160"/>
      </w:tblGrid>
      <w:tr>
        <w:trPr>
          <w:trHeight w:val="1407" w:hRule="atLeas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</w:rPr>
              <w:object w:dxaOrig="2519" w:dyaOrig="30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8pt;height:69pt" filled="f" o:ole="">
                  <v:imagedata r:id="rId6" o:title=""/>
                </v:shape>
                <o:OLEObject Type="Embed" ProgID="" ShapeID="ole_rId5" DrawAspect="Content" ObjectID="_1654523973" r:id="rId5"/>
              </w:objec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VERNO DO DISTRITO FEDER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CRETARIA DE ESTADO DE EDUCAÇÃ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BSECRETARIA DE EDUCAÇÃO BÁS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0"/>
              </w:rPr>
              <w:t>GERÊNCIA DE EDUCAÇÃO DE JOVENS E ADULTO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040130" cy="1003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biLevel thresh="50000"/>
                          </a:blip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NCCEJA – 200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18"/>
        <w:gridCol w:w="2818"/>
        <w:gridCol w:w="162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DIDATO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sino Fundamenta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sino Médi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critos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84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rovados em todos os componentes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Conclusão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5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rovados Parcialment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6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5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521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20:39:00Z</dcterms:created>
  <dc:creator>459305</dc:creator>
  <dc:description/>
  <dc:language>en-US</dc:language>
  <cp:lastModifiedBy>Roberta</cp:lastModifiedBy>
  <cp:lastPrinted>2007-07-13T09:50:00Z</cp:lastPrinted>
  <dcterms:modified xsi:type="dcterms:W3CDTF">2007-09-05T16:19:00Z</dcterms:modified>
  <cp:revision>3</cp:revision>
  <dc:subject/>
  <dc:title> </dc:title>
</cp:coreProperties>
</file>